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盐山县生活垃圾发电项目精装修专业分包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招标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走在平凡路上的老虎</cp:lastModifiedBy>
  <dcterms:modified xsi:type="dcterms:W3CDTF">2021-02-04T06:31:2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