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0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12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  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肥西县餐饮及厨余垃圾处置项目道路工程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color w:val="333333"/>
          <w:sz w:val="30"/>
          <w:szCs w:val="30"/>
        </w:rPr>
        <w:t>收到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招标文件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0-12-30T07:41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